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チーム紹介文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0</w:t>
      </w:r>
      <w:r>
        <w:rPr>
          <w:b/>
          <w:color w:val="FF0000"/>
          <w:sz w:val="32"/>
          <w:szCs w:val="32"/>
        </w:rPr>
        <w:t>文字以内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チーム名：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キャプテン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チーム集合写真、チーム紹介文、エントリー用紙を大会事務局（担当：飯尾　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idsiio@ma.pikara.ne.jp</w:t>
      </w:r>
      <w:r>
        <w:rPr>
          <w:b/>
          <w:sz w:val="32"/>
          <w:szCs w:val="32"/>
        </w:rPr>
        <w:t>）にメールでご提出下さ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出締め切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５月１４日（水）１８：００まで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1:00Z</dcterms:created>
  <dc:creator>Brain</dc:creator>
  <dc:description/>
  <cp:keywords/>
  <dc:language>en-US</dc:language>
  <cp:lastModifiedBy>飯尾 始</cp:lastModifiedBy>
  <cp:lastPrinted>2004-05-14T10:17:00Z</cp:lastPrinted>
  <dcterms:modified xsi:type="dcterms:W3CDTF">2025-04-21T04:11:00Z</dcterms:modified>
  <cp:revision>2</cp:revision>
  <dc:subject/>
  <dc:title>読売新聞記載資料</dc:title>
</cp:coreProperties>
</file>